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6"/>
        <w:gridCol w:w="3"/>
        <w:gridCol w:w="3394"/>
        <w:gridCol w:w="3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9720894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обављању комуналне делатности зоохигијене на територији  Града Ниша  (Сл.лист Града Ниша“ бр.10/15)</w:t>
            </w:r>
          </w:p>
          <w:p>
            <w:pPr>
              <w:pStyle w:val="Normal"/>
              <w:ind w:firstLine="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 xml:space="preserve">КЛ-ЗХ-1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ршилац комуналне делатности је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авно предузећ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вредно друштво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узетник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руги привредни  субјект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left="357" w:right="-288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  Обавезе  вршиоца комуналне делатности  - предузећа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 није донело годишњи програм обављања  делатности зоохигијене  према одлуц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не   обавља послове у складу са усвојеним програмом обављања делатности зоохигијен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Комунално предузеће не обавља послове у прихватилишту у складу са усвојеним програмом контроле и смањења популације напуштених паса и мачака на територији Града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 свакодневно, у складу са биолошким циклусом животиња,  не прикупља напуштене и изгубљене животине и не предузима активности   у циљу проналажења власника, односно држаоца животињ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редузеће не  превози прикупљене животиње у прихватилишт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а захтев власни/држаоца животиње   не врати животињу у року од 15 дана од дана смештања у прихватилишт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План збрињавања животиња, у случају затварања прихватилишта и не брине о животињама са пажњом доброг домаћина, није припремљен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брине о животињама са пажњом, а радници нису   обучени за поступање са животињам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Болесним  напуштеним  и  изгубљеним  болесним животињама  не пружа ветеринарску помоћ, а за неизлечиве  не обезбеђује  лишавање живота у складу са закон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</w:tbl>
    <w:p>
      <w:pPr>
        <w:pStyle w:val="Normal"/>
        <w:spacing w:before="0" w:after="120"/>
        <w:ind w:right="-28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right="-289" w:hanging="0"/>
        <w:rPr>
          <w:b/>
          <w:b/>
          <w:lang w:val="sr-CS"/>
        </w:rPr>
      </w:pPr>
      <w:r>
        <w:rPr>
          <w:b/>
          <w:lang w:val="sr-CS"/>
        </w:rPr>
        <w:t xml:space="preserve">II     Обавезе  </w:t>
      </w:r>
      <w:r>
        <w:rPr>
          <w:rFonts w:cs="Calibri" w:ascii="Calibri" w:hAnsi="Calibri"/>
          <w:b/>
          <w:lang w:val="sr-CS"/>
        </w:rPr>
        <w:t>власника - држаоца животињ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9"/>
        <w:gridCol w:w="1431"/>
      </w:tblGrid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Власник/држалац губитак животиње најкасније у року од три дана   не пријави  предузећу и ветеринарској служб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Власник/држалац животиње  није   платио  трошкове збрињавања  напуштене животиње  у прихватилишт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 xml:space="preserve">4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 xml:space="preserve">0  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У поступку принудног извршења одузимања животиња (осим  паса и мачака)  власник/држалац   одбија   да плати  трошкове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 xml:space="preserve">4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 xml:space="preserve">0  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Трошкове збињавања напуштене животиње смештене у прихватилиште  није плати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III   </w:t>
            </w:r>
            <w:r>
              <w:rPr>
                <w:rFonts w:cs="Calibri" w:ascii="Calibri" w:hAnsi="Calibri"/>
                <w:b/>
                <w:lang w:val="sr-CS"/>
              </w:rPr>
              <w:t xml:space="preserve">Мере  забране за физичка и правна лица, предузетнике 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Лешеви угинулих животиња и њихових  делова остављени су на јавним површинам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да-            </w:t>
            </w:r>
            <w:r>
              <w:rPr>
                <w:rFonts w:cs="Calibri" w:ascii="Calibri" w:hAnsi="Calibri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 xml:space="preserve">не-            </w:t>
            </w:r>
            <w:r>
              <w:rPr>
                <w:rFonts w:cs="Calibri" w:ascii="Calibri" w:hAnsi="Calibri"/>
                <w:lang w:val="sr-C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>
                <w:lang w:val="sr-RS"/>
              </w:rPr>
              <w:t>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Угинуле животиње  и њихови делови сахрањени су   ван  места одређеног за ту сврх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да-        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lang w:val="sr-RS"/>
              </w:rPr>
              <w:t>не-            0</w:t>
            </w:r>
          </w:p>
        </w:tc>
      </w:tr>
    </w:tbl>
    <w:p>
      <w:pPr>
        <w:pStyle w:val="Normal"/>
        <w:ind w:right="-289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right="-289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eastAsia="Calibri" w:cs="Calibri" w:ascii="Calibri" w:hAnsi="Calibri"/>
          <w:b/>
          <w:lang w:val="sr-CS"/>
        </w:rPr>
        <w:t xml:space="preserve">        </w:t>
      </w:r>
      <w:r>
        <w:rPr>
          <w:rFonts w:cs="Calibri" w:ascii="Calibri" w:hAnsi="Calibri"/>
          <w:b/>
          <w:lang w:val="sr-CS"/>
        </w:rPr>
        <w:t>Укупан број бодова:   _____________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4"/>
        </w:numPr>
        <w:ind w:left="360" w:right="-289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Макс.бр. бодова  за предузеће    -  42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Макс.бр. бодова  за држаоца/власника животиња    -  22 </w:t>
      </w:r>
    </w:p>
    <w:p>
      <w:pPr>
        <w:pStyle w:val="Normal"/>
        <w:rPr/>
      </w:pPr>
      <w:r>
        <w:rPr/>
        <w:t xml:space="preserve">          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59"/>
        <w:gridCol w:w="2630"/>
      </w:tblGrid>
      <w:tr>
        <w:trPr>
          <w:trHeight w:val="449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ТАБЕЛ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УТВРЂИВАЊЕ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СТЕПЕН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ИЗИКА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</w:rPr>
              <w:t>степен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о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број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дов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утврђени степен ризик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по броју бодов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За предузеће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За  власника/држаоц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животиње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 –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 –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 –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4 – 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8- 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8 - 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2 – 3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2-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32 -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8 -  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ИБ: _____________________________   МБ: _________________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                          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5:00Z</dcterms:created>
  <dc:creator>kajav</dc:creator>
  <dc:description/>
  <dc:language>en-US</dc:language>
  <cp:lastModifiedBy>Vladimir Velickovic</cp:lastModifiedBy>
  <dcterms:modified xsi:type="dcterms:W3CDTF">2016-11-07T09:35:00Z</dcterms:modified>
  <cp:revision>2</cp:revision>
  <dc:subject/>
  <dc:title>РЕПУБЛИКА СРБИЈА – ГРАД НИШ</dc:title>
</cp:coreProperties>
</file>